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b/>
          <w:spacing w:val="-2"/>
          <w:sz w:val="22"/>
        </w:rPr>
        <w:t>Notes To The Interim Financial Report – First Quarter Ended 31 March 2005</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jc w:val="both"/>
        <w:rPr>
          <w:rFonts w:ascii="Arial" w:hAnsi="Arial" w:cs="Arial"/>
          <w:spacing w:val="-2"/>
          <w:sz w:val="22"/>
        </w:rPr>
      </w:pPr>
      <w:r>
        <w:rPr>
          <w:rFonts w:cs="Arial" w:ascii="Arial" w:hAnsi="Arial"/>
          <w:b/>
          <w:spacing w:val="-2"/>
          <w:sz w:val="22"/>
        </w:rPr>
        <w:t>1.</w:t>
      </w:r>
      <w:r>
        <w:rPr>
          <w:rFonts w:cs="Arial" w:ascii="Arial" w:hAnsi="Arial"/>
          <w:spacing w:val="-2"/>
          <w:sz w:val="22"/>
        </w:rPr>
        <w:tab/>
      </w:r>
      <w:r>
        <w:rPr>
          <w:rFonts w:cs="Arial" w:ascii="Arial" w:hAnsi="Arial"/>
          <w:b/>
          <w:bCs/>
          <w:spacing w:val="-2"/>
          <w:sz w:val="22"/>
        </w:rPr>
        <w:t>Basis of prepa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 interim financial report is unaudited and has been prepared in accordance with FRS 134 (formerly known as MASB 26) “Interim Financial Reporting” and paragraph 9.22 of the Bursa Malaysia Listing Requir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 interim financial report should be read in conjunction with the Group’s audited annual financial statements for the year ended 31 December 200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accounting policies and methods of computation adopted by the Group in this interim financial report are consistent with those adopted in the audited annual financial statements for the year ended 31 December 200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2.</w:t>
        <w:tab/>
        <w:t xml:space="preserve">Auditors’ report on preceding annual financial statemen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 xml:space="preserve">The auditors’ report on the Group’s annual financial statements for the year ended 31 December 2004 was not subject to any qualific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Seasonal or cyclical facto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BodyTextIndent2"/>
        <w:rPr/>
      </w:pPr>
      <w:r>
        <w:rPr/>
        <w:t>The business operations of the Group are not affected by any seasonal and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Nature and amount of unusual item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re were no unusual item affecting assets, liabilities, equity, net income, or cash flows during the current quarter and financial year-to-date other than the change in the Group composition as disclosed in Note 1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Material changes in estimates of amount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changes in the estimates of amounts reported previously, which have material effect in the current quarter and financial year-to-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bCs/>
          <w:spacing w:val="-2"/>
          <w:sz w:val="22"/>
        </w:rPr>
      </w:pPr>
      <w:r>
        <w:rPr>
          <w:rFonts w:cs="Arial" w:ascii="Arial" w:hAnsi="Arial"/>
          <w:b/>
          <w:bCs/>
          <w:spacing w:val="-2"/>
          <w:sz w:val="22"/>
        </w:rPr>
        <w:t>Changes in debts and equity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were no issuance, cancellation, repurchases, resale and repayments of debt and equity securities during the current financial year-to-date, except for the issuance of 5,828,000 ordinary shares of RM1.00 each arising from the conversion of ICULS-A.</w:t>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Dividen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t>No dividend has been proposed for the current financial year-to-d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Segmental reporting for business segments and geographical segments</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 Group’s financial information by industry and geographical segments as at 31 March 2005 are as follo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bookmarkStart w:id="0" w:name="_1177311273"/>
      <w:bookmarkStart w:id="1" w:name="_1177248865"/>
      <w:bookmarkStart w:id="2" w:name="_1177241222"/>
      <w:bookmarkStart w:id="3" w:name="_1177240919"/>
      <w:bookmarkStart w:id="4" w:name="_1177240871"/>
      <w:bookmarkStart w:id="5" w:name="_1177240826"/>
      <w:bookmarkStart w:id="6" w:name="_1177240046"/>
      <w:bookmarkStart w:id="7" w:name="_1177186963"/>
      <w:bookmarkStart w:id="8" w:name="_1177138609"/>
      <w:bookmarkStart w:id="9" w:name="_1177137791"/>
      <w:bookmarkStart w:id="10" w:name="_1170526965"/>
      <w:bookmarkStart w:id="11" w:name="_1168409409"/>
      <w:bookmarkStart w:id="12" w:name="_1168408649"/>
      <w:bookmarkStart w:id="13" w:name="_1168362697"/>
      <w:bookmarkEnd w:id="0"/>
      <w:bookmarkEnd w:id="1"/>
      <w:bookmarkEnd w:id="2"/>
      <w:bookmarkEnd w:id="3"/>
      <w:bookmarkEnd w:id="4"/>
      <w:bookmarkEnd w:id="5"/>
      <w:bookmarkEnd w:id="6"/>
      <w:bookmarkEnd w:id="7"/>
      <w:bookmarkEnd w:id="8"/>
      <w:bookmarkEnd w:id="9"/>
      <w:bookmarkEnd w:id="10"/>
      <w:bookmarkEnd w:id="11"/>
      <w:bookmarkEnd w:id="12"/>
      <w:bookmarkEnd w:id="13"/>
      <w:r>
        <w:rPr>
          <w:rFonts w:cs="Arial" w:ascii="Arial" w:hAnsi="Arial"/>
          <w:spacing w:val="-2"/>
          <w:sz w:val="22"/>
          <w:szCs w:val="22"/>
        </w:rPr>
        <w:object w:dxaOrig="9475" w:dyaOrig="10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15pt;height:621.1pt" filled="f" o:ole="">
            <v:imagedata r:id="rId3" o:title=""/>
          </v:shape>
          <o:OLEObject Type="Embed" ProgID="Excel.Sheet.12" ShapeID="ole_rId2" DrawAspect="Content" ObjectID="_1056711230" r:id="rId2"/>
        </w:object>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Valuations of property, plant and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The valuations of property, plant and equipment have been brought forward without any amendments from the previous annual audited financial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Material events subsequent to the end of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are no other material events subsequent to the end of the current quarter that have an impact on the financial statement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Heading4"/>
        <w:numPr>
          <w:ilvl w:val="0"/>
          <w:numId w:val="9"/>
        </w:numPr>
        <w:rPr/>
      </w:pPr>
      <w:r>
        <w:rPr/>
        <w:t>Changes in the composition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other changes in the composition of the Group as at the end of the current financial period except for the follow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2"/>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z w:val="22"/>
        </w:rPr>
      </w:pPr>
      <w:r>
        <w:rPr>
          <w:rFonts w:cs="Arial" w:ascii="Arial" w:hAnsi="Arial"/>
          <w:sz w:val="22"/>
        </w:rPr>
        <w:t>On the 31 March 2005, the Company announced that its wholly-owned subsidiary, Nam Fatt Investment (Hong Kong) Limited (“NFI”), has subscribed for 51,000 ordinary shares at par value of HKD1.00 each in Ascent Capital International Limited (“ACIL”), representing 51% of the entire issued and paid-up share capital of ACI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t xml:space="preserve">ACIL is a private limited company incorporated under the Companies Ordinance of Hong Kong with both authorised and issued and paid-up share capital of HKD100,000 divided into 100,000 ordinary shares of HKD 1.00 each. The principal activities of ACIL is investment holding.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change in Group composition did not result in any material impact on the assets, liabilities, equity, net income, or cash flows of the Group as at the end of the current reporting perio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Subsequent to the end of the current quarter, the following changes in Group composition were effec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z w:val="22"/>
        </w:rPr>
      </w:pPr>
      <w:r>
        <w:rPr>
          <w:rFonts w:cs="Arial" w:ascii="Arial" w:hAnsi="Arial"/>
          <w:sz w:val="22"/>
        </w:rPr>
        <w:t xml:space="preserve">On 20 April 2005, the Company announced that its 51% owned subsidiary company, Ascent Capital International Limited (“ACIL”), has acquired 1 ordinary share of HKD 1.00 representing the entire issued and paid-up share capital of Dian Chi Development Limited (“DCDL”) from Manseco Limited for total cash consideration of HKD 1.00. Subsequently, ACIL has subscribed for another 99,999 ordinary share of HKD 1.00 each in DCDL at par. DCDL is an investment holding company incorporated under the Companies Ordinance of Hong Kong, with total authorised and issued and paid-up share capital of HKD 100,000 divided into 100,000 ordinary shares of HKD 1.00 each.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t>On the same date, the Company also announced the incorporation of Kunming NamFatt Dianchi Development Co., Ltd. (“KNDDCL”) in the People’s Republic of China to pursue opportunities in the construction of wetland in Kunming City, China. The registered capital of KNDDCL is USD 4,000,000, to be contributed by DCDL and Kunming J&amp;L Holding Group Co., Ltd., an independent third party, in the ratio of 85 : 15 respective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pPr>
      <w:r>
        <w:rPr>
          <w:rFonts w:cs="Arial" w:ascii="Arial" w:hAnsi="Arial"/>
          <w:sz w:val="22"/>
        </w:rPr>
        <w:t>Accordingly, both DCDL and KNDDCL became subsidiary companies of the Company and will be included in the interim financial report of the Group for the next financial quar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Changes in contingent liabil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t>The changes in contingent liabilities of the Company and the Group since the date of the last annual balance sheet to the date of this report (other than material litigation disclosed in Note 15) are as follo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bookmarkStart w:id="14" w:name="_1177144129"/>
      <w:bookmarkStart w:id="15" w:name="_1177108208"/>
      <w:bookmarkStart w:id="16" w:name="_1167742596"/>
      <w:bookmarkStart w:id="17" w:name="_1167569479"/>
      <w:bookmarkStart w:id="18" w:name="_1159861722"/>
      <w:bookmarkStart w:id="19" w:name="_1152458667"/>
      <w:bookmarkStart w:id="20" w:name="_1144415212"/>
      <w:bookmarkStart w:id="21" w:name="_1128835985"/>
      <w:bookmarkStart w:id="22" w:name="_1122742911"/>
      <w:bookmarkStart w:id="23" w:name="_1122742743"/>
      <w:bookmarkStart w:id="24" w:name="_1122742631"/>
      <w:bookmarkStart w:id="25" w:name="_1121842551"/>
      <w:bookmarkStart w:id="26" w:name="_1121842265"/>
      <w:bookmarkStart w:id="27" w:name="_1121591306"/>
      <w:bookmarkStart w:id="28" w:name="_1121590845"/>
      <w:bookmarkStart w:id="29" w:name="_1114026361"/>
      <w:bookmarkStart w:id="30" w:name="_1114026288"/>
      <w:bookmarkStart w:id="31" w:name="_1114026148"/>
      <w:bookmarkStart w:id="32" w:name="_1114016752"/>
      <w:bookmarkStart w:id="33" w:name="_1106905936"/>
      <w:bookmarkStart w:id="34" w:name="_1099149872"/>
      <w:bookmarkStart w:id="35" w:name="_1098889282"/>
      <w:bookmarkStart w:id="36" w:name="_1090161735"/>
      <w:bookmarkStart w:id="37" w:name="_1083410378"/>
      <w:bookmarkStart w:id="38" w:name="_1083410135"/>
      <w:bookmarkStart w:id="39" w:name="_1083405027"/>
      <w:bookmarkStart w:id="40" w:name="_1083404874"/>
      <w:bookmarkStart w:id="41" w:name="_1076253131"/>
      <w:bookmarkStart w:id="42" w:name="_1075555577"/>
      <w:bookmarkStart w:id="43" w:name="_1075555164"/>
      <w:bookmarkStart w:id="44" w:name="_1066758214"/>
      <w:bookmarkStart w:id="45" w:name="_1066757648"/>
      <w:bookmarkStart w:id="46" w:name="_1066757013"/>
      <w:bookmarkStart w:id="47" w:name="_1066734423"/>
      <w:bookmarkStart w:id="48" w:name="_1066199182"/>
      <w:bookmarkStart w:id="49" w:name="_1066198979"/>
      <w:bookmarkStart w:id="50" w:name="_1066198970"/>
      <w:bookmarkStart w:id="51" w:name="_1066198956"/>
      <w:bookmarkStart w:id="52" w:name="_1064324839"/>
      <w:bookmarkStart w:id="53" w:name="_1064323292"/>
      <w:bookmarkStart w:id="54" w:name="_1058863140"/>
      <w:bookmarkStart w:id="55" w:name="_1058863134"/>
      <w:bookmarkStart w:id="56" w:name="_1058862914"/>
      <w:bookmarkStart w:id="57" w:name="_1058862878"/>
      <w:bookmarkStart w:id="58" w:name="_1058862588"/>
      <w:bookmarkStart w:id="59" w:name="_1058862576"/>
      <w:bookmarkStart w:id="60" w:name="_1058862548"/>
      <w:bookmarkStart w:id="61" w:name="_1058862524"/>
      <w:bookmarkStart w:id="62" w:name="_1058862287"/>
      <w:bookmarkStart w:id="63" w:name="_1058862186"/>
      <w:bookmarkStart w:id="64" w:name="_1058862113"/>
      <w:bookmarkStart w:id="65" w:name="_1058862066"/>
      <w:bookmarkStart w:id="66" w:name="_1058862048"/>
      <w:bookmarkStart w:id="67" w:name="_1058862027"/>
      <w:bookmarkStart w:id="68" w:name="_1058862009"/>
      <w:bookmarkStart w:id="69" w:name="_1058861988"/>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cs="Arial" w:ascii="Arial" w:hAnsi="Arial"/>
          <w:sz w:val="20"/>
        </w:rPr>
        <w:object w:dxaOrig="8955" w:dyaOrig="47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230.8pt" filled="f" o:ole="">
            <v:imagedata r:id="rId5" o:title=""/>
          </v:shape>
          <o:OLEObject Type="Embed" ProgID="Excel.Sheet.12" ShapeID="ole_rId4" DrawAspect="Content" ObjectID="_1041386173" r:id="rId4"/>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r>
        <w:rPr>
          <w:rFonts w:cs="Arial" w:ascii="Arial" w:hAnsi="Arial"/>
          <w:sz w:val="20"/>
        </w:rPr>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t>Breakdown of tax charge and explanation on variance between effective and statutory tax rate for the current quarter and financial year-to-d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Income tax expense comprises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szCs w:val="22"/>
        </w:rPr>
      </w:pPr>
      <w:bookmarkStart w:id="70" w:name="_1177242159"/>
      <w:bookmarkStart w:id="71" w:name="_1177139836"/>
      <w:bookmarkStart w:id="72" w:name="_1177139585"/>
      <w:bookmarkStart w:id="73" w:name="_1170527242"/>
      <w:bookmarkStart w:id="74" w:name="_1170527239"/>
      <w:bookmarkStart w:id="75" w:name="_1170527183"/>
      <w:bookmarkStart w:id="76" w:name="_1168413566"/>
      <w:bookmarkStart w:id="77" w:name="_1168266328"/>
      <w:bookmarkStart w:id="78" w:name="_1168266163"/>
      <w:bookmarkStart w:id="79" w:name="_1168266140"/>
      <w:bookmarkStart w:id="80" w:name="_1168265427"/>
      <w:bookmarkStart w:id="81" w:name="_1167568900"/>
      <w:bookmarkStart w:id="82" w:name="_1159862516"/>
      <w:bookmarkStart w:id="83" w:name="_1159861931"/>
      <w:bookmarkStart w:id="84" w:name="_1152460518"/>
      <w:bookmarkStart w:id="85" w:name="_1152460477"/>
      <w:bookmarkStart w:id="86" w:name="_1152401806"/>
      <w:bookmarkStart w:id="87" w:name="_1152401393"/>
      <w:bookmarkStart w:id="88" w:name="_1136983602"/>
      <w:bookmarkStart w:id="89" w:name="_1128956697"/>
      <w:bookmarkStart w:id="90" w:name="_1121675374"/>
      <w:bookmarkStart w:id="91" w:name="_1121525165"/>
      <w:bookmarkStart w:id="92" w:name="_1121525157"/>
      <w:bookmarkStart w:id="93" w:name="_1114603779"/>
      <w:bookmarkStart w:id="94" w:name="_1114237058"/>
      <w:bookmarkStart w:id="95" w:name="_1114237052"/>
      <w:bookmarkStart w:id="96" w:name="_1113928517"/>
      <w:bookmarkStart w:id="97" w:name="_1113928507"/>
      <w:bookmarkStart w:id="98" w:name="_1113928491"/>
      <w:bookmarkStart w:id="99" w:name="_1113928240"/>
      <w:bookmarkStart w:id="100" w:name="_1113928232"/>
      <w:bookmarkStart w:id="101" w:name="_1113928164"/>
      <w:bookmarkStart w:id="102" w:name="_1113922682"/>
      <w:bookmarkStart w:id="103" w:name="_1107699345"/>
      <w:bookmarkStart w:id="104" w:name="_1107530531"/>
      <w:bookmarkStart w:id="105" w:name="_1107530516"/>
      <w:bookmarkStart w:id="106" w:name="_1107530435"/>
      <w:bookmarkStart w:id="107" w:name="_1107530401"/>
      <w:bookmarkStart w:id="108" w:name="_1107069767"/>
      <w:bookmarkStart w:id="109" w:name="_1106904660"/>
      <w:bookmarkStart w:id="110" w:name="_1106904435"/>
      <w:bookmarkStart w:id="111" w:name="_1106719285"/>
      <w:bookmarkStart w:id="112" w:name="_1106718627"/>
      <w:bookmarkStart w:id="113" w:name="_1106718620"/>
      <w:bookmarkStart w:id="114" w:name="_1099138652"/>
      <w:bookmarkStart w:id="115" w:name="_1098866479"/>
      <w:bookmarkStart w:id="116" w:name="_1098804638"/>
      <w:bookmarkStart w:id="117" w:name="_1098804562"/>
      <w:bookmarkStart w:id="118" w:name="_1098804553"/>
      <w:bookmarkStart w:id="119" w:name="_1096288250"/>
      <w:bookmarkStart w:id="120" w:name="_1096288167"/>
      <w:bookmarkStart w:id="121" w:name="_1096288151"/>
      <w:bookmarkStart w:id="122" w:name="_1091256917"/>
      <w:bookmarkStart w:id="123" w:name="_1091256909"/>
      <w:bookmarkStart w:id="124" w:name="_1090165976"/>
      <w:bookmarkStart w:id="125" w:name="_1090079728"/>
      <w:bookmarkStart w:id="126" w:name="_1090079623"/>
      <w:bookmarkStart w:id="127" w:name="_1090079589"/>
      <w:bookmarkStart w:id="128" w:name="_1090073745"/>
      <w:bookmarkStart w:id="129" w:name="_1089707632"/>
      <w:bookmarkStart w:id="130" w:name="_1089707043"/>
      <w:bookmarkStart w:id="131" w:name="_1089707018"/>
      <w:bookmarkStart w:id="132" w:name="_1083503611"/>
      <w:bookmarkStart w:id="133" w:name="_1083402995"/>
      <w:bookmarkStart w:id="134" w:name="_1083402986"/>
      <w:bookmarkStart w:id="135" w:name="_1076324534"/>
      <w:bookmarkStart w:id="136" w:name="_1076246376"/>
      <w:bookmarkStart w:id="137" w:name="_1076246369"/>
      <w:bookmarkStart w:id="138" w:name="_1075544638"/>
      <w:bookmarkStart w:id="139" w:name="_1075544539"/>
      <w:bookmarkStart w:id="140" w:name="_1075544454"/>
      <w:bookmarkStart w:id="141" w:name="_1075544438"/>
      <w:bookmarkStart w:id="142" w:name="_1075544431"/>
      <w:bookmarkStart w:id="143" w:name="_1075544239"/>
      <w:bookmarkStart w:id="144" w:name="_1075544087"/>
      <w:bookmarkStart w:id="145" w:name="_1075544065"/>
      <w:bookmarkStart w:id="146" w:name="_1075145114"/>
      <w:bookmarkStart w:id="147" w:name="_1075144992"/>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cs="Arial" w:ascii="Arial" w:hAnsi="Arial"/>
          <w:spacing w:val="-2"/>
          <w:sz w:val="22"/>
          <w:szCs w:val="22"/>
        </w:rPr>
        <w:object w:dxaOrig="10032" w:dyaOrig="5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248.1pt" filled="f" o:ole="">
            <v:imagedata r:id="rId7" o:title=""/>
          </v:shape>
          <o:OLEObject Type="Embed" ProgID="Excel.Sheet.12" ShapeID="ole_rId6" DrawAspect="Content" ObjectID="_1177949790" r:id="rId6"/>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Profits / (Losses) on sale of unquoted investments or proper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disposals of unquoted investments or properties during the current quarter and financial year-to-date.</w:t>
      </w:r>
    </w:p>
    <w:p>
      <w:pPr>
        <w:pStyle w:val="Norma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z w:val="22"/>
        </w:rPr>
      </w:pPr>
      <w:r>
        <w:rPr>
          <w:rFonts w:cs="Arial" w:ascii="Arial" w:hAnsi="Arial"/>
          <w:b/>
          <w:sz w:val="22"/>
        </w:rPr>
        <w:t>Quoted inves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purchase or sale of quoted investments for the current quarter and financial year-to-d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pPr>
      <w:r>
        <w:rPr>
          <w:rFonts w:cs="Arial" w:ascii="Arial" w:hAnsi="Arial"/>
          <w:sz w:val="22"/>
        </w:rPr>
        <w:tab/>
        <w:t>The cost value and market value of quoted investments held as at the end of the current financial quarter is immateri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z w:val="22"/>
        </w:rPr>
        <w:t>Status of corporate propos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There were no other corporate proposals announced but not completed as at a date not earlier than 7 days from the date of issue of this report, except for the follow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2"/>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bCs/>
          <w:sz w:val="22"/>
        </w:rPr>
      </w:pPr>
      <w:r>
        <w:rPr>
          <w:rFonts w:cs="Arial" w:ascii="Arial" w:hAnsi="Arial"/>
          <w:bCs/>
          <w:sz w:val="22"/>
        </w:rPr>
        <w:t>Nam Fatt-Muhibbah Joint Venture Sdn Bhd (“NFMJV”), a 51% owned subsidiary company of the Company, has been placed under member’s voluntary liquidation pursuant to the passing of a special resolution by the shareholders of NFMJV in the Extraordinary General Meeting held on 30 August 2004,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r>
    </w:p>
    <w:p>
      <w:pPr>
        <w:pStyle w:val="Normal"/>
        <w:numPr>
          <w:ilvl w:val="2"/>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bCs/>
          <w:sz w:val="22"/>
        </w:rPr>
      </w:pPr>
      <w:r>
        <w:rPr>
          <w:rFonts w:cs="Arial" w:ascii="Arial" w:hAnsi="Arial"/>
          <w:bCs/>
          <w:sz w:val="22"/>
        </w:rPr>
        <w:t>Nam Fatt-Muhibbah (Marine) JV Sdn Bhd (“NFMMJV”), a 51% owned subsidiary company of the Company, has been placed under member’s voluntary liquidation pursuant to the passing of a special resolution by the shareholders of NFMMJV in the Extraordinary General Meeting held on 8 December 200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t>Both the members’ voluntary liquidations are still on-going and are not expected to have a material impact on the financial results of the Grou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Group borrow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Particulars of the Group’s borrowings as at 31 March 2005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148" w:name="_1177140997"/>
      <w:bookmarkStart w:id="149" w:name="_1177107663"/>
      <w:bookmarkStart w:id="150" w:name="_1167810191"/>
      <w:bookmarkStart w:id="151" w:name="_1167743025"/>
      <w:bookmarkStart w:id="152" w:name="_1160406604"/>
      <w:bookmarkStart w:id="153" w:name="_1159867983"/>
      <w:bookmarkStart w:id="154" w:name="_1159867274"/>
      <w:bookmarkStart w:id="155" w:name="_1121851763"/>
      <w:bookmarkStart w:id="156" w:name="_1121851752"/>
      <w:bookmarkStart w:id="157" w:name="_1121672319"/>
      <w:bookmarkStart w:id="158" w:name="_1121669060"/>
      <w:bookmarkStart w:id="159" w:name="_1121606129"/>
      <w:bookmarkStart w:id="160" w:name="_1121587452"/>
      <w:bookmarkStart w:id="161" w:name="_1121582060"/>
      <w:bookmarkStart w:id="162" w:name="_1121531134"/>
      <w:bookmarkStart w:id="163" w:name="_1121527803"/>
      <w:bookmarkStart w:id="164" w:name="_1121527793"/>
      <w:bookmarkStart w:id="165" w:name="_1121527665"/>
      <w:bookmarkStart w:id="166" w:name="_1114237165"/>
      <w:bookmarkStart w:id="167" w:name="_1114016725"/>
      <w:bookmarkStart w:id="168" w:name="_1114016690"/>
      <w:bookmarkStart w:id="169" w:name="_1114016509"/>
      <w:bookmarkStart w:id="170" w:name="_1114015861"/>
      <w:bookmarkStart w:id="171" w:name="_1114015771"/>
      <w:bookmarkStart w:id="172" w:name="_1113929113"/>
      <w:bookmarkStart w:id="173" w:name="_1113929097"/>
      <w:bookmarkStart w:id="174" w:name="_1113929045"/>
      <w:bookmarkStart w:id="175" w:name="_1107351491"/>
      <w:bookmarkStart w:id="176" w:name="_1107351471"/>
      <w:bookmarkStart w:id="177" w:name="_1107351442"/>
      <w:bookmarkStart w:id="178" w:name="_1107341271"/>
      <w:bookmarkStart w:id="179" w:name="_1107341187"/>
      <w:bookmarkStart w:id="180" w:name="_1107341153"/>
      <w:bookmarkStart w:id="181" w:name="_1107069923"/>
      <w:bookmarkStart w:id="182" w:name="_1106905794"/>
      <w:bookmarkStart w:id="183" w:name="_1106905729"/>
      <w:bookmarkStart w:id="184" w:name="_1106761049"/>
      <w:bookmarkStart w:id="185" w:name="_1106760925"/>
      <w:bookmarkStart w:id="186" w:name="_1099133630"/>
      <w:bookmarkStart w:id="187" w:name="_1099133590"/>
      <w:bookmarkStart w:id="188" w:name="_1099133581"/>
      <w:bookmarkStart w:id="189" w:name="_1099133550"/>
      <w:bookmarkStart w:id="190" w:name="_1099133514"/>
      <w:bookmarkStart w:id="191" w:name="_1098635869"/>
      <w:bookmarkStart w:id="192" w:name="_1096288595"/>
      <w:bookmarkStart w:id="193" w:name="_1091257536"/>
      <w:bookmarkStart w:id="194" w:name="_1091254146"/>
      <w:bookmarkStart w:id="195" w:name="_1091254113"/>
      <w:bookmarkStart w:id="196" w:name="_1091254100"/>
      <w:bookmarkStart w:id="197" w:name="_1090160166"/>
      <w:bookmarkStart w:id="198" w:name="_1090157652"/>
      <w:bookmarkStart w:id="199" w:name="_1083422194"/>
      <w:bookmarkStart w:id="200" w:name="_1083422172"/>
      <w:bookmarkStart w:id="201" w:name="_1083409728"/>
      <w:bookmarkStart w:id="202" w:name="_1083409722"/>
      <w:bookmarkStart w:id="203" w:name="_1083409707"/>
      <w:bookmarkStart w:id="204" w:name="_1083409702"/>
      <w:bookmarkStart w:id="205" w:name="_1083409669"/>
      <w:bookmarkStart w:id="206" w:name="_1083409639"/>
      <w:bookmarkStart w:id="207" w:name="_1083409619"/>
      <w:bookmarkStart w:id="208" w:name="_1083409297"/>
      <w:bookmarkStart w:id="209" w:name="_1083404968"/>
      <w:bookmarkStart w:id="210" w:name="_1083404918"/>
      <w:bookmarkStart w:id="211" w:name="_1076401988"/>
      <w:bookmarkStart w:id="212" w:name="_1076249510"/>
      <w:bookmarkStart w:id="213" w:name="_1076249495"/>
      <w:bookmarkStart w:id="214" w:name="_1076245486"/>
      <w:bookmarkStart w:id="215" w:name="_1075578826"/>
      <w:bookmarkStart w:id="216" w:name="_1075562060"/>
      <w:bookmarkStart w:id="217" w:name="_1075562030"/>
      <w:bookmarkStart w:id="218" w:name="_1075559239"/>
      <w:bookmarkStart w:id="219" w:name="_1075543985"/>
      <w:bookmarkStart w:id="220" w:name="_1075543969"/>
      <w:bookmarkStart w:id="221" w:name="_1075543817"/>
      <w:bookmarkStart w:id="222" w:name="_1075543755"/>
      <w:bookmarkStart w:id="223" w:name="_1075543685"/>
      <w:bookmarkStart w:id="224" w:name="_1075543403"/>
      <w:bookmarkStart w:id="225" w:name="_1075543339"/>
      <w:bookmarkStart w:id="226" w:name="_1075543275"/>
      <w:bookmarkStart w:id="227" w:name="_1075543240"/>
      <w:bookmarkStart w:id="228" w:name="_1075542794"/>
      <w:bookmarkStart w:id="229" w:name="_1067324887"/>
      <w:bookmarkStart w:id="230" w:name="_1067178961"/>
      <w:bookmarkStart w:id="231" w:name="_1067171703"/>
      <w:bookmarkStart w:id="232" w:name="_1066198780"/>
      <w:bookmarkStart w:id="233" w:name="_1066198730"/>
      <w:bookmarkStart w:id="234" w:name="_1066198469"/>
      <w:bookmarkStart w:id="235" w:name="_1066197325"/>
      <w:bookmarkStart w:id="236" w:name="_1066197106"/>
      <w:bookmarkStart w:id="237" w:name="_1059229765"/>
      <w:bookmarkStart w:id="238" w:name="_1059228747"/>
      <w:bookmarkStart w:id="239" w:name="_1058863251"/>
      <w:bookmarkStart w:id="240" w:name="_1058863229"/>
      <w:bookmarkStart w:id="241" w:name="_1058862942"/>
      <w:bookmarkStart w:id="242" w:name="_1058862929"/>
      <w:bookmarkStart w:id="243" w:name="_1058862855"/>
      <w:bookmarkStart w:id="244" w:name="_1058862827"/>
      <w:bookmarkStart w:id="245" w:name="_1058862638"/>
      <w:bookmarkStart w:id="246" w:name="_1058862305"/>
      <w:bookmarkStart w:id="247" w:name="_1058702396"/>
      <w:bookmarkStart w:id="248" w:name="_1058680126"/>
      <w:bookmarkStart w:id="249" w:name="_1058679885"/>
      <w:bookmarkStart w:id="250" w:name="_1058619148"/>
      <w:bookmarkStart w:id="251" w:name="_1058618591"/>
      <w:bookmarkStart w:id="252" w:name="_1058618515"/>
      <w:bookmarkStart w:id="253" w:name="_1058618256"/>
      <w:bookmarkStart w:id="254" w:name="_1058618241"/>
      <w:bookmarkStart w:id="255" w:name="_1058617902"/>
      <w:bookmarkStart w:id="256" w:name="_1058617887"/>
      <w:bookmarkStart w:id="257" w:name="_1058617754"/>
      <w:bookmarkStart w:id="258" w:name="_1058617662"/>
      <w:bookmarkStart w:id="259" w:name="_1058617538"/>
      <w:bookmarkStart w:id="260" w:name="_1058617517"/>
      <w:bookmarkStart w:id="261" w:name="_1058617496"/>
      <w:bookmarkStart w:id="262" w:name="_1058617473"/>
      <w:bookmarkStart w:id="263" w:name="_1058617353"/>
      <w:bookmarkStart w:id="264" w:name="_1058617084"/>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cs="Arial" w:ascii="Arial" w:hAnsi="Arial"/>
          <w:sz w:val="22"/>
        </w:rPr>
        <w:object w:dxaOrig="8226" w:dyaOrig="6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95pt;height:306.35pt" filled="f" o:ole="">
            <v:imagedata r:id="rId9" o:title=""/>
          </v:shape>
          <o:OLEObject Type="Embed" ProgID="Excel.Sheet.12" ShapeID="ole_rId8" DrawAspect="Content" ObjectID="_1545243716" r:id="rId8"/>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All the borrowings are denominated in Ringgit Malaysia. </w:t>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Off balance sheet financial instruments</w:t>
      </w:r>
      <w:r>
        <w:rPr>
          <w:rFonts w:cs="Arial" w:ascii="Arial" w:hAnsi="Arial"/>
          <w:spacing w:val="-2"/>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financial instruments with off balance sheet risk at a date not earlier than 7 days from the date of issue of this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Changes in 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Save for the following, neither the Company nor its subsidiaries are engaged in any material litigation, either as plaintiff or defendant, and the Directors of the Company do not have any knowledge of any proceedings, pending or threatened against the Group or of any facts likely to give rise to any proceedings which might adversely and materially affect the position or busines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1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The Company has made a claim before an arbitrator against Tomoe Corporation Kuala Lumpur (“Tomoe”) for the value of work done pursuant to a contract dated 26 November 1996 entered into between the parties, wherein Tomoe appointed the Company as the sub-contractor to undertake the procurement of raw materials and their fabrication into steel structures for the Satellite “A” Central Hub at the Kuala Lumpur International Airport Package II Project. The Company is claiming against Tomoe for an amount of approximately RM4.5 million together with interest thereon until payment, and the cost of the arbitration incurred by the Compan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As reported previously, subsequent to the hearings on 12 April 2000 and 28 July 2000 the Company has asked the Arbitrator to strike-off the counterclaim by Tomoe for the aggregate amount of approximately RM7.9 million and dismiss the Arbitration with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Heading5"/>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Update Since Last Quar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arbitration process is still on-going. There has been no development since th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numPr>
          <w:ilvl w:val="0"/>
          <w:numId w:val="1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 xml:space="preserve">Tai-Chong Electric Manufacturing Sdn Bhd </w:t>
      </w:r>
      <w:r>
        <w:rPr>
          <w:rFonts w:cs="Arial" w:ascii="Arial" w:hAnsi="Arial"/>
          <w:spacing w:val="-2"/>
          <w:sz w:val="22"/>
        </w:rPr>
        <w:t xml:space="preserve">(“TCEM”), a subsidiary of the Company, was served with a Writ of Summons by APL Logistics Hong Kong Ltd (“APL”) together with American Lines Ltd (“ALL”) seeking an indemnity for the sum of USD763,117. APL and ALL alleged that one of the terms of the Forwarder Cargo Receipt issued by APL to TCEM stipulated that TCEM would indemnify and keep APL indemnified from and against all liability loss or damage incurred under the terms of the Forwarder Cargo Receipt. The said indemnity arose pursuant to a judgment passed by the Wuhan Maritime Court (“Court’) in favour of Yangzhou Merylite Lamp Manufacturing Co Ltd (“YML”), a contract manufacturer of TCEM, in relation to a claim made by YML against APL and ALL.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Heading3"/>
        <w:ind w:left="1440" w:hanging="0"/>
        <w:rPr/>
      </w:pPr>
      <w:r>
        <w:rPr/>
        <w:t>Update Since The Previous Quar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Re-Amended Statement of Claim was served by APL and ALL on 31 March 2005. In the Re-Amended Statement of Claim, the claims by APL and ALL are based on the written instructions given by TCEM to APL and ALL to release cargo to the consigne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o-date, the Shah Alam High Court has yet to fix a new date for pre-trial case manag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b/>
          <w:b/>
          <w:spacing w:val="-2"/>
          <w:sz w:val="22"/>
        </w:rPr>
      </w:pPr>
      <w:r>
        <w:rPr>
          <w:rFonts w:cs="Arial" w:ascii="Arial" w:hAnsi="Arial"/>
          <w:spacing w:val="-2"/>
          <w:sz w:val="22"/>
        </w:rPr>
        <w:t>The legal counsel of TCEM is of the opinion that TCEM has a reasonable chance of defending the claim based on the Re-Amended Statement of Claim. The Directors, in consultation with the Group’s legal counsel are of the view that no provision is required to be made in respect of the claims by APL and AL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numPr>
          <w:ilvl w:val="1"/>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512" w:hanging="1512"/>
        <w:jc w:val="both"/>
        <w:rPr/>
      </w:pPr>
      <w:r>
        <w:rPr>
          <w:rFonts w:cs="Arial" w:ascii="Arial" w:hAnsi="Arial"/>
          <w:b/>
          <w:bCs/>
          <w:spacing w:val="-2"/>
          <w:sz w:val="22"/>
        </w:rPr>
        <w:t>Capital commi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t>There is no material capital commitment as at the date of this announc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BodyTextIndent3"/>
        <w:numPr>
          <w:ilvl w:val="0"/>
          <w:numId w:val="8"/>
        </w:numPr>
        <w:ind w:left="360" w:hanging="360"/>
        <w:rPr/>
      </w:pPr>
      <w:r>
        <w:rPr/>
        <w:t>Material changes in the quarterly results compared to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The Group has posted a lower pre-tax profit of RM13.6 million in the current quarter as compared to RM15.5 million in the immediate preceding quarter representing a reduction of 12.3%. The adverse variance is mainly due to lower sales recorded by the Property Division as a result of stiff competition in the property market. However, the impact of slow property sales on the overall Group pre-tax profit has been mitigated by a better performance at the Construction Divis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 xml:space="preserve">The Group has recorded significant favourable variance comparing the income tax credit for the current quarter against the income tax expense for the immediate preceding quarter due to the overprovision of income tax amounting to RM5.4 million in the current quarter arising from tax finalisation for prior years which have been agreed by the Inland Revenue Boar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Review of performance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t>For the current financial quarter and financial year-to-date, the Group reported total turnover of RM197.9 million as compared to RM126.2 million in the preceding year’s corresponding periods, representing a significant increase of 56.8%.</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val="false"/>
        </w:rPr>
        <w:t xml:space="preserve">The Group’s pre-tax profit for the current financial quarter and financial year-to-date is RM13.6 million, representing a significant increase of 74.1% as compared to RM7.8 million in the preceding year’s corresponding periods. </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val="false"/>
        </w:rPr>
        <w:t xml:space="preserve">The favourable variances in both turnover and pre-tax profit are due to higher contribution from the Construction Division as a result of higher work completion for both the local and overseas projects. However, the impact of strong performance from the Construction Division has been mitigated by the low sales performance of the Property Division as a result of stiff competition in the current property market and lower profit from the manufacturing segment due to disposal of Vickers Hoskins (M) Sdn Bhd in the third quarter of 2004.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Commentary on the prospects for the current financial year or next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Barring unforeseen circumstances, the Group is anticipated to record an encouraging operating performance for 2005, backed by its strong order book totalling RM1.1 billion as at the end of the current quart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Explanatory note for forecast profit and profit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did not issue any profit forecast or profit guarantee for the current financial year-to-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z w:val="22"/>
        </w:rPr>
        <w:t>Earnings per sh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sectPr>
          <w:footerReference w:type="default" r:id="rId12"/>
          <w:type w:val="nextPage"/>
          <w:pgSz w:w="11906" w:h="16838"/>
          <w:pgMar w:left="1440" w:right="1440" w:gutter="0" w:header="0" w:top="1440" w:footer="720" w:bottom="1440"/>
          <w:pgNumType w:start="5"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bookmarkStart w:id="265" w:name="_1177935443"/>
      <w:bookmarkStart w:id="266" w:name="_1177169773"/>
      <w:bookmarkStart w:id="267" w:name="_1177142681"/>
      <w:bookmarkStart w:id="268" w:name="_1170527444"/>
      <w:bookmarkStart w:id="269" w:name="_1168363265"/>
      <w:bookmarkStart w:id="270" w:name="_1168337156"/>
      <w:bookmarkStart w:id="271" w:name="_1168269900"/>
      <w:bookmarkStart w:id="272" w:name="_1167574660"/>
      <w:bookmarkStart w:id="273" w:name="_1159872894"/>
      <w:bookmarkStart w:id="274" w:name="_1159872097"/>
      <w:bookmarkStart w:id="275" w:name="_1152519408"/>
      <w:bookmarkStart w:id="276" w:name="_1152402562"/>
      <w:bookmarkStart w:id="277" w:name="_1144569475"/>
      <w:bookmarkStart w:id="278" w:name="_1138542473"/>
      <w:bookmarkStart w:id="279" w:name="_1137949337"/>
      <w:bookmarkStart w:id="280" w:name="_1137325804"/>
      <w:bookmarkStart w:id="281" w:name="_1136984928"/>
      <w:bookmarkStart w:id="282" w:name="_1122305539"/>
      <w:bookmarkStart w:id="283" w:name="_1122305459"/>
      <w:bookmarkStart w:id="284" w:name="_1122298950"/>
      <w:bookmarkStart w:id="285" w:name="_1122296422"/>
      <w:bookmarkStart w:id="286" w:name="_1122296413"/>
      <w:bookmarkStart w:id="287" w:name="_1122295170"/>
      <w:bookmarkStart w:id="288" w:name="_1122295166"/>
      <w:bookmarkStart w:id="289" w:name="_1122294690"/>
      <w:bookmarkStart w:id="290" w:name="_1122294681"/>
      <w:bookmarkStart w:id="291" w:name="_1122294672"/>
      <w:bookmarkStart w:id="292" w:name="_1122294643"/>
      <w:bookmarkStart w:id="293" w:name="_112229458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cs="Arial" w:ascii="Arial" w:hAnsi="Arial"/>
          <w:sz w:val="22"/>
        </w:rPr>
        <w:object w:dxaOrig="8324" w:dyaOrig="6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5pt;height:331.9pt" filled="f" o:ole="">
            <v:imagedata r:id="rId11" o:title=""/>
          </v:shape>
          <o:OLEObject Type="Embed" ProgID="Excel.Sheet.12" ShapeID="ole_rId10" DrawAspect="Content" ObjectID="_1547155673" r:id="rId10"/>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32"/>
        </w:tabs>
        <w:ind w:left="432" w:hanging="432"/>
      </w:pPr>
      <w:rPr>
        <w:i w:val="false"/>
        <w:b/>
      </w:rPr>
    </w:lvl>
    <w:lvl w:ilvl="1">
      <w:start w:val="20"/>
      <w:numFmt w:val="decimal"/>
      <w:lvlText w:val="%2."/>
      <w:lvlJc w:val="left"/>
      <w:pPr>
        <w:tabs>
          <w:tab w:val="num" w:pos="720"/>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2"/>
      <w:numFmt w:val="decimal"/>
      <w:lvlText w:val="%1."/>
      <w:lvlJc w:val="left"/>
      <w:pPr>
        <w:tabs>
          <w:tab w:val="num" w:pos="432"/>
        </w:tabs>
        <w:ind w:left="432" w:hanging="432"/>
      </w:pPr>
      <w:rPr>
        <w:i w:val="false"/>
        <w:b/>
      </w:rPr>
    </w:lvl>
  </w:abstractNum>
  <w:abstractNum w:abstractNumId="4">
    <w:lvl w:ilvl="0">
      <w:start w:val="25"/>
      <w:numFmt w:val="decimal"/>
      <w:lvlText w:val="%1."/>
      <w:lvlJc w:val="left"/>
      <w:pPr>
        <w:tabs>
          <w:tab w:val="num" w:pos="432"/>
        </w:tabs>
        <w:ind w:left="432" w:hanging="432"/>
      </w:pPr>
      <w:rPr>
        <w:i w:val="false"/>
        <w:b/>
      </w:rPr>
    </w:lvl>
  </w:abstractNum>
  <w:abstractNum w:abstractNumId="5">
    <w:lvl w:ilvl="0">
      <w:start w:val="15"/>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2340"/>
        </w:tabs>
        <w:ind w:left="2340" w:hanging="360"/>
      </w:pPr>
      <w:rPr/>
    </w:lvl>
  </w:abstractNum>
  <w:abstractNum w:abstractNumId="7">
    <w:lvl w:ilvl="0">
      <w:start w:val="23"/>
      <w:numFmt w:val="decimal"/>
      <w:lvlText w:val="%1."/>
      <w:lvlJc w:val="left"/>
      <w:pPr>
        <w:tabs>
          <w:tab w:val="num" w:pos="432"/>
        </w:tabs>
        <w:ind w:left="432" w:hanging="432"/>
      </w:pPr>
      <w:rPr>
        <w:i w:val="false"/>
        <w:b/>
      </w:rPr>
    </w:lvl>
  </w:abstractNum>
  <w:abstractNum w:abstractNumId="8">
    <w:lvl w:ilvl="0">
      <w:start w:val="21"/>
      <w:numFmt w:val="decimal"/>
      <w:lvlText w:val="%1."/>
      <w:lvlJc w:val="left"/>
      <w:pPr>
        <w:tabs>
          <w:tab w:val="num" w:pos="432"/>
        </w:tabs>
        <w:ind w:left="432" w:hanging="432"/>
      </w:pPr>
      <w:rPr>
        <w:i w:val="false"/>
        <w:b/>
      </w:rPr>
    </w:lvl>
  </w:abstractNum>
  <w:abstractNum w:abstractNumId="9">
    <w:lvl w:ilvl="0">
      <w:start w:val="3"/>
      <w:numFmt w:val="decimal"/>
      <w:lvlText w:val="%1."/>
      <w:lvlJc w:val="left"/>
      <w:pPr>
        <w:tabs>
          <w:tab w:val="num" w:pos="868"/>
        </w:tabs>
        <w:ind w:left="868" w:hanging="868"/>
      </w:pPr>
      <w:rPr>
        <w:i w:val="false"/>
        <w:b/>
      </w:rPr>
    </w:lvl>
    <w:lvl w:ilvl="1">
      <w:start w:val="4"/>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0"/>
    </w:pPr>
    <w:rPr>
      <w:rFonts w:ascii="Arial" w:hAnsi="Arial" w:cs="Arial"/>
      <w:i/>
      <w:iCs/>
      <w:sz w:val="22"/>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1"/>
    </w:pPr>
    <w:rPr>
      <w:rFonts w:ascii="Arial" w:hAnsi="Arial" w:cs="Arial"/>
      <w:i/>
      <w:iCs/>
      <w:sz w:val="22"/>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outlineLvl w:val="2"/>
    </w:pPr>
    <w:rPr>
      <w:rFonts w:ascii="Arial" w:hAnsi="Arial" w:cs="Arial"/>
      <w:spacing w:val="-2"/>
      <w:sz w:val="22"/>
      <w:u w:val="single"/>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outlineLvl w:val="4"/>
    </w:pPr>
    <w:rPr>
      <w:rFonts w:ascii="Arial" w:hAnsi="Arial" w:cs="Arial"/>
      <w:spacing w:val="-2"/>
      <w:sz w:val="22"/>
      <w:u w:val="single"/>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rPr>
  </w:style>
  <w:style w:type="character" w:styleId="WW8Num23z2">
    <w:name w:val="WW8Num23z2"/>
    <w:qFormat/>
    <w:rPr/>
  </w:style>
  <w:style w:type="character" w:styleId="WW8Num24z0">
    <w:name w:val="WW8Num24z0"/>
    <w:qFormat/>
    <w:rPr>
      <w:b/>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uppressAutoHyphens w:val="true"/>
      <w:jc w:val="center"/>
    </w:pPr>
    <w:rPr>
      <w:rFonts w:ascii="Arial" w:hAnsi="Arial" w:cs="Arial"/>
      <w:b/>
      <w:sz w:val="22"/>
      <w:szCs w:val="20"/>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pPr>
    <w:rPr>
      <w:rFonts w:ascii="Arial" w:hAnsi="Arial" w:cs="Arial"/>
      <w:spacing w:val="-2"/>
      <w:sz w:val="22"/>
      <w:szCs w:val="20"/>
    </w:rPr>
  </w:style>
  <w:style w:type="paragraph" w:styleId="BodyTextIndent3">
    <w:name w:val="Body Text Indent 3"/>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rFonts w:ascii="Arial" w:hAnsi="Arial" w:cs="Arial"/>
      <w:b/>
      <w:sz w:val="22"/>
      <w:szCs w:val="20"/>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2"/>
      <w:sz w:val="22"/>
    </w:rPr>
  </w:style>
  <w:style w:type="paragraph" w:styleId="BodyTextIndent2">
    <w:name w:val="Body Text Indent 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8:15:00Z</dcterms:created>
  <dc:creator>Sammi Quay</dc:creator>
  <dc:description/>
  <cp:keywords/>
  <dc:language>en-US</dc:language>
  <cp:lastModifiedBy>Nam Fatt Corporation Berhad</cp:lastModifiedBy>
  <cp:lastPrinted>2005-05-18T15:43:00Z</cp:lastPrinted>
  <dcterms:modified xsi:type="dcterms:W3CDTF">2005-05-18T09:21:00Z</dcterms:modified>
  <cp:revision>3</cp:revision>
  <dc:subject/>
  <dc:title>NAM FATT CORPORATION BERHAD</dc:title>
</cp:coreProperties>
</file>